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9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6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José Carlos Porsani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o Dia do Gerontólogo, a ser comemorado anualmente no dia 24 de março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54</Characters>
  <CharactersWithSpaces>6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0-31T20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