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6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do Gerontólogo, a ser comemorado anualmente no dia 24 de març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31T20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