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4, de 27 de novembro de 1996 (Institui o Código de Arborização Urbana Pública do Município de Araraquara), de modo a modificar a penalidade imposta à poda de vegetação de porte arbóre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município pode legislar sobre direito urbanístico, nos termos da interpretação sistemática do inciso I do artigo 24 com o inciso II do artigo 30 da Constituição Federal, assim como dispõe da atribuição material de promover, no que couber, adequado ordenamento territorial urbano e proteger a flora (arts. 30, I e VIII, e 225 da CF/88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em questão não demanda planejamento e integração, não invadindo, assim, a competência exclusiva do Executivo quanto à organização e à gestão do espaço urbano e de seu uso, razão pela qual a competência legislativa desta matéria de direito urbanístico é, sim, concorrente, cabendo tanto ao Executivo quanto ao Legislativo a iniciativa para promover o adequado ordenamento territorial urba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5</Words>
  <Characters>1695</Characters>
  <CharactersWithSpaces>1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0-04T21:3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