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EDSON H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IMPERADOR”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Cultura, Esportes, Comunicação e Proteção ao Consumidor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29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