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891/17, pretende o Vereador CABO MAGAL VERRI, que fique constando nos anais desta Casa de Leis a matéria publicada no jornal `A CIDADE´ em sua edição do dia 24 e 25 de setembro de 2017, capa e especial páginas 16- 17, intitulada </w:t>
      </w:r>
      <w:r>
        <w:rPr>
          <w:rFonts w:cs="Arial" w:ascii="Arial" w:hAnsi="Arial"/>
          <w:b/>
          <w:sz w:val="24"/>
          <w:szCs w:val="24"/>
        </w:rPr>
        <w:t>¨POLICIA RODOVIÁRIA – A LAVA JATO COMEÇOU COM ELES¨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6T13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