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59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14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VEREADORA </w:t>
      </w:r>
      <w:r>
        <w:rPr>
          <w:rFonts w:cs="Arial" w:ascii="Arial" w:hAnsi="Arial"/>
          <w:sz w:val="24"/>
          <w:szCs w:val="24"/>
        </w:rPr>
        <w:t>JULIANA DAMUS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troduz alterações no art. 1º da Lei n° 8.008, de 15 de agosto de 2013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do da análise da propositura que originou a lei cuja alteração ora se propõe (Projeto de Lei nº 107/13, Parecer CJLR nº 227/13), esta Comissão entendeu, com amparo na jurisprudência consolidada do Colendo Supremo Tribunal Federal, ser material e formalmente constitucional a lei de autoria de parlamentar que regula a concessão de isenção do pagamento de taxa em concurso público, tanto para o Executivo quanto para o Legisla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Não se verifica, s.m.j., qualquer alteração do entendimento jurisprudencial acima mencionado, sendo plenamente admissível, assim, a presente propositura – a qual se presta, em síntese, em contemporizar os requisitos para a concessão de isenção de pagamento em taxas de concursos público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a matéri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 caberá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3</Words>
  <Characters>1429</Characters>
  <CharactersWithSpaces>12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9-15T14:40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