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TONINHO DO MEL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evento cultural Festival Duo Glacial de Música Caipira, a ser realizado anualmente no dia 25 de març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ojeto não onerará o Poder Executivo Municipal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Cultura, Esportes, Comunicação e Proteção ao Consumidor,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5T14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