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173.000,00 (Cento e Setenta e Três Mil Reais), com vistas à contratação de serviços de manutenção da frota (R$ 140.000,00), ao remanejamento de dotações de pessoal (R$ 3.000,00) e ao pagamento de sentenças judiciais trabalhistas de pequeno valor (R$ 30.000,00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e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28T13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