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 Vice-President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Aramim Meirelles Neto a via pública da sede do Município conhecida como Prolongamento da Rua Raphael Lucas Martinez e Rua 08 (Prolongamento da Rua Raphael Lucas Martinez), dos loteamentos denominados Jardim São Gabriel e Residencial Ravena, com início na Avenida Rômulo Lupo e término na Rua José Maria Paixã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23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