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jeto de Lei nº 234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cesso nº 286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e Vice-Presidente Tenente Santan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Rua Aramim Meirelles Neto a via pública da sede do Município conhecida como Prolongamento da Rua Raphael Lucas Martinez e Rua 08 (Prolongamento da Rua Raphael Lucas Martinez), dos loteamentos denominados Jardim São Gabriel e Residencial Ravena, com início na Avenida Rômulo Lupo e término na Rua José Maria Paix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0</Words>
  <Characters>1859</Characters>
  <CharactersWithSpaces>15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23T12:45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