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2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7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Toninho do Mel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Dia Municipal da Cuidadora e do Cuidador de idosos, a ser comemorado anualmente no dia 20 de març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2</Characters>
  <CharactersWithSpaces>7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8-18T12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