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23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73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Iniciativa: Vereador Gerson da Farmáci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enomina Avenida Braulio Crispim de Oliveira a via pública da sede do Município conhecida como Avenida H, do loteamento denominado Jardim Boa Vista III, com início na Rua Marilda Aparecida Pascoa Romano e término na Rua Maria Apparecida Julianetti Tulio.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OSSBP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Toninho do Mel</w:t>
        <w:tab/>
        <w:tab/>
        <w:tab/>
        <w:tab/>
        <w:tab/>
        <w:t>Dr. Elton Negrini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73125</wp:posOffset>
          </wp:positionH>
          <wp:positionV relativeFrom="paragraph">
            <wp:posOffset>-15240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OBRAS, SEGURANÇA, SERVIÇOS E BENS PÚBLICOS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42</Characters>
  <CharactersWithSpaces>7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5:06:00Z</cp:lastPrinted>
  <dcterms:modified xsi:type="dcterms:W3CDTF">2017-08-18T12:2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