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4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Denomina Avenida Reneu Benedicto a via pública da sede do Município conhecida como Caminho Sudeste, do loteamento denominado Recreio Campestre Imperador, com início na Rua André Gustavo Malara e término na divisa de propriedade de Wanderliza Nascimento Bernardo. 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7-21T12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