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197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242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Iniciativa: Vereador José Carlos Porsani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enomina Rua Samuel Brasil Bueno a via pública da sede do Município conhecida como Avenida Marginal (Matrícula nº 82.726), do loteamento denominado Bairro Solidariedade, com início na Avenida Alfredo Coelho de Oliveira e término na divisa do Sistema de Lazer de propriedade do Município.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OSSBP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Toninho do Mel</w:t>
        <w:tab/>
        <w:tab/>
        <w:tab/>
        <w:tab/>
        <w:tab/>
        <w:t>Dr. Elton Negrini</w:t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73125</wp:posOffset>
          </wp:positionH>
          <wp:positionV relativeFrom="paragraph">
            <wp:posOffset>-15240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OBRAS, SEGURANÇA, SERVIÇOS E BENS PÚBLICOS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</Words>
  <Characters>876</Characters>
  <CharactersWithSpaces>74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0-15T15:06:00Z</cp:lastPrinted>
  <dcterms:modified xsi:type="dcterms:W3CDTF">2017-07-21T11:5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