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8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Segundo Secretário Edson H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de Incentivo à Educação Postural”, a ser comemorada anualmente na primeira semana do mês de outubr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1T11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