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575/17, pretende o Vereador ELIAS CHEDIEK, que fique constando nos anais desta Casa de Leis a matéria publicada no Jornal O Imparcial em sua edição Você faz a História de 09 de julho de 2017, sob o Título "Christina Pavão: um coração solidário"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6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18T10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o Vituri</vt:lpwstr>
  </property>
</Properties>
</file>