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576/17, pretende o Vereador e Presidente JÉFERSON YASHUDA FARMACÊUTICO, que fique constando nos anais desta Casa de Leis a matéria publicada na Revista Casa do Médico, desta cidade, em sua edição de junho de 2017, página 13, sob o título "Giuseppe Aufiero Sobrinho: a medicina como sabedoria"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________________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Presidente e Relator</w:t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6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5</Characters>
  <CharactersWithSpaces>6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7-11T13:49:00Z</cp:lastPrinted>
  <dcterms:modified xsi:type="dcterms:W3CDTF">2017-07-12T08:2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ano Vituri</vt:lpwstr>
  </property>
</Properties>
</file>