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9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4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um Crédito Adicional Suplementar até o limite de R$ 3.411.669,60 (três milhões, quatrocentos e onze mil, seiscentos e sessenta e nove reais e sessenta centavos), para atender despesas decorrentes para locação de máquinas, para utilização em serviços relacionados com conservação de vias públicas dotadas ou não de pavimento, estradas municipais e serviços de drenagem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Obras, Segurança, Serviços e Bens Públicos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3</Characters>
  <CharactersWithSpaces>11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6-29T17:3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