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Substitutivo nº 1 ao Projeto de Lei nº 14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181/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o Campeonato de Futsal dos Surdos, a ser realizado anualmente no mês de maio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