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Substitutivo nº 1 ao Projeto de Lei nº 14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1/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niciativa: Vereador Gerson da Farmác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o Torneio de Futsal dos Surdos, a ser realizado anualmente no mês de mai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Cultura, Esportes, Comunicação e Proteção ao Consumidor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2</Characters>
  <CharactersWithSpaces>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6-09T12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