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a Juliana Damu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Rua Valter Pradella as vias públicas da sede do Município conhecidas como Rua 02 e Rua 09, ambas do loteamento denominado Atlanta e com início na Quadra A – Lote 01 e término no Sistema de Lazer 03, do mesmo loteament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09T11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