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153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190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Iniciativa: Vereador Elias Chediek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enomina Avenida Euriclys Franco a via pública da sede do Município conhecida como Avenida J, do loteamento denominado Jardim Boa Vista II, com início na Avenida Doutor Edson Baccarin e término na Rua Jeny Ferreira da Silva Mascia, do mesmo loteamento.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OSSBP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Toninho do Mel</w:t>
        <w:tab/>
        <w:tab/>
        <w:tab/>
        <w:tab/>
        <w:tab/>
        <w:t>Dr. Elton Negrini</w:t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57225</wp:posOffset>
          </wp:positionH>
          <wp:positionV relativeFrom="paragraph">
            <wp:posOffset>-96520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OBRAS, SEGURANÇA, SERVIÇOS E BENS PÚBLICOS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835</Characters>
  <CharactersWithSpaces>70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15T15:06:00Z</cp:lastPrinted>
  <dcterms:modified xsi:type="dcterms:W3CDTF">2017-06-09T11:3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