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Elias Chediek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Segundo Zachi - Mazzaropi a via pública da sede do Município conhecida como Rua 05, do loteamento denominado Atlanta, com início na Rua 02 e término na Rua 03, do mesmo loteament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09T11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