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3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7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TENENTE SANTAN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“Dia Municipal do PROERD – Programa Educacional de Resistência às drogas e à Violência”, a ser realizado anualmente no dia 19 de maio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Dr. Elton Negrini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57225</wp:posOffset>
          </wp:positionH>
          <wp:positionV relativeFrom="paragraph">
            <wp:posOffset>-9652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799</Characters>
  <CharactersWithSpaces>6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7-06-02T12:5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