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97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TONINHO DO MEL e outros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Comissão Especial de Estudos – CEE denominada “Comissão de Estudos para a Revisão do Plano de Cargos, Carreiras e Vencimentos (PCCV) da Prefeitura do Município de Araraquara”, com o objetivo de debater e elaborar propostas e sugestões da revisão do PCCV da Prefeitura do Município de Araraquar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, bem como a Comissão de Obras, Segurança e Serviços Públicos deverão, nesta ordem,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2</Words>
  <Characters>1036</Characters>
  <CharactersWithSpaces>8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5-30T17:45:00Z</cp:lastPrinted>
  <dcterms:modified xsi:type="dcterms:W3CDTF">2017-05-30T17:45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