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jeto de Lei nº 141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cesso nº 174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menta para 40 (quarenta) o número de vagas do emprego público de Técnico Desportivo e dá outras providências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CECPC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1195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3</Characters>
  <CharactersWithSpaces>5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19T10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