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22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52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Fundo Municipal de Desenvolvimento Ambiental (FDA), com duração indeterminada, natureza contábil e fiscalização pelo Conselho Municipal do Meio Ambiente, junto ao Departamento Autônomo de Água e Esgotos (Daae), com o objetivo de vincular receitas a serem aplicadas em ações que visem o desenvolvimento sustentável e a preservação do Meio Ambiente no âmbito do Municípi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, bem como sobre matéria orçamentária e a que autorize a abertura de créditos ou conceda auxílios, prêmios e subvenções</w:t>
      </w:r>
      <w:r>
        <w:rPr>
          <w:rFonts w:cs="Arial" w:ascii="Arial" w:hAnsi="Arial"/>
          <w:sz w:val="24"/>
          <w:szCs w:val="24"/>
        </w:rPr>
        <w:t xml:space="preserve"> (artigo 74, incisos III e IV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Desenvolvimento Econômico, Ciência, Tecnologia e Urbano Ambient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41</Words>
  <Characters>1540</Characters>
  <CharactersWithSpaces>13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5-05T11:1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