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2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5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Defesa do Meio Ambiente (Comdema), órgão de assessoramento local, consultivo e deliberativo no âmbito de sua competência, em assuntos referentes à gestão ambiental em toda a área do Município de Araraquara, vinculado à Diretoria de Gestão Ambiental do Departamento Autônomo de Água e Esgotos (Daae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2</Words>
  <Characters>135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05T10:3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