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6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1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Combate à Discriminação e ao Racismo (Comcedir), vinculado à Coordenadoria Executiva de Políticas de Promoção da Igualdade Racial da Secretaria Municipal de Planejamento e Participação Popula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2T16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