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0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38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nº 6.594, de 20 de julho de 2007 (Dispõe sobre a política municipal de atendimento dos direitos da criança e do adolescente e estabelece normas gerais para a sua adequada aplicação), reformulando o Conselho Municipal dos Direitos da Criança e do Adolescente de Araraquara (Comcriar) e criando a Conferência Municipal da Criança e do Adolescente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ab/>
        <w:tab/>
        <w:tab/>
        <w:tab/>
        <w:tab/>
        <w:t>Roger Mendes</w:t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306705</wp:posOffset>
          </wp:positionH>
          <wp:positionV relativeFrom="paragraph">
            <wp:posOffset>-11112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>
      <w:rFonts w:ascii="Times New Roman" w:hAnsi="Times New Roman"/>
    </w:rPr>
  </w:style>
  <w:style w:type="character" w:styleId="RodapChar">
    <w:name w:val="Rodapé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4</Characters>
  <CharactersWithSpaces>8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04-28T10:5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