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32"/>
          <w:szCs w:val="28"/>
        </w:rPr>
        <w:t>1828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Indico ao Senhor Prefeito Municipal a necessidade de entrar em entendimentos com o setor competente, no sentido de realizar a manutenção do sistema de iluminação e troca das lâmpadas nas vias do bairro Anunciata, integrante do Conjunto Residencial Laura Molina.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amos a necessidade de reparos e trocas de lâmpadas, principalmente na via Rua Henrique João Batista Crisci, entre Avenidas 41 e 43. Salientamos que o ideal é que um corpo técnico visite o bairro no período noturno, de forma a investigar de modo eficiente a demanda completa em relação a iluminação pública local.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solicitamos que considerem o pleito apontado pela comunidade local e indicado por este gabinete.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ind w:left="567" w:right="-37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24 de abril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RR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1- 24.04 –  troca de lampadas no vale ver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25:00Z</dcterms:created>
  <dc:creator>Gabriela Palombo</dc:creator>
  <dc:description/>
  <cp:keywords/>
  <dc:language>en-US</dc:language>
  <cp:lastModifiedBy>Renato Norio Kemotu</cp:lastModifiedBy>
  <cp:lastPrinted>2017-04-24T14:23:00Z</cp:lastPrinted>
  <dcterms:modified xsi:type="dcterms:W3CDTF">2017-04-26T20:27:00Z</dcterms:modified>
  <cp:revision>6</cp:revision>
  <dc:subject/>
  <dc:title>CÂMARA MUNICIPAL DE ARARAQUARA</dc:title>
</cp:coreProperties>
</file>