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28"/>
          <w:szCs w:val="24"/>
        </w:rPr>
        <w:t>1787</w:t>
      </w:r>
      <w:r>
        <w:rPr>
          <w:rFonts w:cs="Arial" w:ascii="Arial" w:hAnsi="Arial"/>
          <w:b/>
          <w:bCs/>
          <w:sz w:val="32"/>
          <w:szCs w:val="32"/>
        </w:rPr>
        <w:t>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Jéferson Yashuda Farmacêutico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_Araraquara,__________________"/>
      <w:bookmarkEnd w:id="0"/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s setores competentes, no sentido de serem tomadas as providências necessárias em relação a moradores de rua que frequentam o Terminal Rodoviário de Passageiros de Araraquara e arredores. Constamos que parte desses moradores de rua está ocupando como alojamento um imóvel cuja construção está parada no final da Rua Carlos Gomes, esquina com o final da Via Expressa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Jéferson Yashuda Farmacêutico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4 - Moradores de rua -Terminal Rodoviár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57:00Z</dcterms:created>
  <dc:creator>hm</dc:creator>
  <dc:description/>
  <cp:keywords/>
  <dc:language>en-US</dc:language>
  <cp:lastModifiedBy>Renato Norio Kemotu</cp:lastModifiedBy>
  <cp:lastPrinted>2017-04-20T09:47:00Z</cp:lastPrinted>
  <dcterms:modified xsi:type="dcterms:W3CDTF">2017-04-20T17:11:00Z</dcterms:modified>
  <cp:revision>5</cp:revision>
  <dc:subject/>
  <dc:title>CÂMARA MUNICIPAL DE ARARAQUARA</dc:title>
</cp:coreProperties>
</file>