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9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105, de 17 de dezembro de 2013 (Dispõe sobre a criação, composição, competências e funcionamento do Conselho Municipal dos Direitos da Mulher de Araraquara), reformulando a composição do referido Conselho e criando a Conferência Municipal da Mulher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4-20T15:2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