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705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Torello Dinucci, entre as Ruas Francisco Mazzei e Antenor Borba, no bairro Jardim dos Manacás, em frente à Escola COEDUCAR, considerando que o asfalto se encontra deteriorado, contendo pedras soltas que colocam em risco a integridade física das pessoas que ali transitam e dos veículos que por lá trafegam.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abril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aro asfáltico Av Torello Dinucci entre as Ruas Francisco Mazzei e Antenor Bor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7:00Z</dcterms:created>
  <dc:creator>Câmara Municipal de Araraquara</dc:creator>
  <dc:description/>
  <cp:keywords/>
  <dc:language>en-US</dc:language>
  <cp:lastModifiedBy>Renato Norio Kemotu</cp:lastModifiedBy>
  <cp:lastPrinted>2017-04-13T14:06:00Z</cp:lastPrinted>
  <dcterms:modified xsi:type="dcterms:W3CDTF">2017-04-17T16:29:00Z</dcterms:modified>
  <cp:revision>6</cp:revision>
  <dc:subject/>
  <dc:title>CÂMARA MUNICIPAL DE ARARAQUARA</dc:title>
</cp:coreProperties>
</file>