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90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67" w:right="-374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setor competente, no sentido que seja feito reparos asfáltico na Avenida Engenheiro Camilo Dinucci, no Bairro Jardim Regina, nesta cidade. Está avenida é um via de acesso a vários bairros e necessita urgente destes reparos. 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111  - Recape Engenheiro Camilo Dinucc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04:00Z</dcterms:created>
  <dc:creator>hm</dc:creator>
  <dc:description/>
  <cp:keywords/>
  <dc:language>en-US</dc:language>
  <cp:lastModifiedBy>Renato Norio Kemotu</cp:lastModifiedBy>
  <cp:lastPrinted>2017-04-12T14:13:00Z</cp:lastPrinted>
  <dcterms:modified xsi:type="dcterms:W3CDTF">2017-04-13T16:30:00Z</dcterms:modified>
  <cp:revision>5</cp:revision>
  <dc:subject/>
  <dc:title>CÂMARA MUNICIPAL DE ARARAQUARA</dc:title>
</cp:coreProperties>
</file>