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80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a limpeza na Praça da Capela São Bom Jesus, localizada na Rua Victor Lacorte, s/n, no bairro Vila Nossa Senhora do Carmo, considerando que o mato está alto, podendo acarretar diversos transtornos para a população, como a proliferação de insetos e bichos que colocam em risco a saúde dos morador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12 de abril de 2017</w:t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na </w:t>
    </w:r>
    <w:r>
      <w:rPr>
        <w:lang w:val="pt-BR"/>
      </w:rPr>
      <w:t>Praça da Capela São Bom Jes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42:00Z</dcterms:created>
  <dc:creator>Câmara Municipal de Araraquara</dc:creator>
  <dc:description/>
  <cp:keywords/>
  <dc:language>en-US</dc:language>
  <cp:lastModifiedBy>Renato Norio Kemotu</cp:lastModifiedBy>
  <cp:lastPrinted>2017-04-12T12:45:00Z</cp:lastPrinted>
  <dcterms:modified xsi:type="dcterms:W3CDTF">2017-04-13T15:33:00Z</dcterms:modified>
  <cp:revision>5</cp:revision>
  <dc:subject/>
  <dc:title>CÂMARA MUNICIPAL DE ARARAQUARA</dc:title>
</cp:coreProperties>
</file>