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1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 sentido de </w:t>
      </w:r>
      <w:r>
        <w:rPr>
          <w:rFonts w:cs="Arial" w:ascii="Arial" w:hAnsi="Arial"/>
          <w:b/>
          <w:sz w:val="24"/>
          <w:szCs w:val="24"/>
        </w:rPr>
        <w:t>proceder a colocação de placas indicativas com nome de ruas e avenidas</w:t>
      </w:r>
      <w:r>
        <w:rPr>
          <w:rFonts w:cs="Arial" w:ascii="Arial" w:hAnsi="Arial"/>
          <w:sz w:val="24"/>
          <w:szCs w:val="24"/>
        </w:rPr>
        <w:t xml:space="preserve"> nos bairros do Município de Araraqua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Importante frisar que este Vereador preocupado com a questão, elaborou projeto de lei ordinária que submeteu os proprietários de imóveis situados no município a realizarem a colocação dos números dos seus imóveis sob pena de mult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 pode ver a questão reveste-se de urgência, mormente quando está a se falar dos profissionais que se utilizam desta indicação do logradouro para exercer o seu trabalh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ara maior aplicação da lei em questão mister o atendimento desta solicitação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abril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01 – Proceder a colocação de placas indicativas com nome de ruas e avenidas nos bairros do Município de Araraquara/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36:00Z</dcterms:created>
  <dc:creator>hm</dc:creator>
  <dc:description/>
  <cp:keywords/>
  <dc:language>en-US</dc:language>
  <cp:lastModifiedBy>Renato Norio Kemotu</cp:lastModifiedBy>
  <cp:lastPrinted>2017-04-06T16:23:00Z</cp:lastPrinted>
  <dcterms:modified xsi:type="dcterms:W3CDTF">2017-04-10T16:15:00Z</dcterms:modified>
  <cp:revision>14</cp:revision>
  <dc:subject/>
  <dc:title>CÂMARA MUNICIPAL DE ARARAQUARA</dc:title>
</cp:coreProperties>
</file>