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7114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1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 ao Senhor Prefeito Municipal, fazendo-lhe sentir a necessidade de entrar em entendimentos com o setor competente, no sentido de realizar um estudo para melhorias na sinalização horizontal e vertical na Avenida Capitão Noray de Paula e Silva, rua lateral do CER Maria Barcarolla Filie, que fica localizado na Rua Capitão José Sabino Sampaio, número 1689, bairro Melhado, considerando que, no trecho citado, devido a ser mão dupla de direção e ter estacionamento, a via fica estreita em horários de saída e entrada de alunos, podendo ocorrer acidentes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ind w:left="567" w:right="-374"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footerReference w:type="default" r:id="rId3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s na sinalização da Av Capitão Noray de Paula e Silva CER Maria Barcarolla Fil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5:00Z</dcterms:created>
  <dc:creator>hm</dc:creator>
  <dc:description/>
  <cp:keywords/>
  <dc:language>en-US</dc:language>
  <cp:lastModifiedBy>Renato Norio Kemotu</cp:lastModifiedBy>
  <cp:lastPrinted>2017-04-07T14:27:00Z</cp:lastPrinted>
  <dcterms:modified xsi:type="dcterms:W3CDTF">2017-04-10T16:10:00Z</dcterms:modified>
  <cp:revision>7</cp:revision>
  <dc:subject/>
  <dc:title>CÂMARA MUNICIPAL DE ARARAQUARA</dc:title>
</cp:coreProperties>
</file>