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8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afael de Angeli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 a necessidade de realizar um estudo no sentido de aderir ao programa Empresa Cidadã na prefeitura do município de Araraquara. O programa Empresa Cidadã consiste em prorrogar por 60 dias a duração da licença maternidade e por 15 dias, além dos 5 dias já estabelecidos, a duração da licença paternidade. Em troca disso, as empresas que aderirem ao programa poderão deduzir do Imposto sobre a Renda da Pessoa Jurídica, o total da remuneração do período em que o assegurado permanecer afastado. A presente indicação se faz necessária, considerando os inúmeros ganhos que o recém-nascido poderá ter ao entrar em contato com seus pais em seus primeiros dias de vida, como benefícios de se ter um período de amamentação adequada e o fortalecimento do núcleo familiar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25" w:leader="none"/>
      </w:tabs>
      <w:rPr/>
    </w:pPr>
    <w:r>
      <w:rPr>
        <w:sz w:val="16"/>
        <w:lang w:val="pt-BR"/>
      </w:rPr>
      <w:t>Indicação adesão do programa Empresa cidadã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25:00Z</dcterms:created>
  <dc:creator>Câmara Municipal de Araraquara</dc:creator>
  <dc:description/>
  <cp:keywords/>
  <dc:language>en-US</dc:language>
  <cp:lastModifiedBy>Renato Norio Kemotu</cp:lastModifiedBy>
  <cp:lastPrinted>2017-04-06T15:25:00Z</cp:lastPrinted>
  <dcterms:modified xsi:type="dcterms:W3CDTF">2017-04-07T16:46:00Z</dcterms:modified>
  <cp:revision>5</cp:revision>
  <dc:subject/>
  <dc:title>CÂMARA MUNICIPAL DE ARARAQUARA</dc:title>
</cp:coreProperties>
</file>