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7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Jéferson Yashuda Farmacêutico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Araraquara,__________________"/>
      <w:bookmarkEnd w:id="0"/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r efetuada limpeza no entorno do contêiner de coleta de lixo na entrada do Bairro dos Machados, na Estrada Municipal ARA 456 – Nossa Senhora de Fátima, desta cidade, bem como a instalação de placa de advertência para que o lixo seja depositado corretamente dentro do contêiner e, que em caso de descumprimento, o infrator estará sujeito à punição de acordo com legislação municip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5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Jéferson Yashuda Farmacêutic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- Limpeza no entorno do contêiner de coleta de lixo na entrada do Bairro dos Machad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44:00Z</dcterms:created>
  <dc:creator>hm</dc:creator>
  <dc:description/>
  <cp:keywords/>
  <dc:language>en-US</dc:language>
  <cp:lastModifiedBy>Renato Norio Kemotu</cp:lastModifiedBy>
  <cp:lastPrinted>2017-03-20T16:21:00Z</cp:lastPrinted>
  <dcterms:modified xsi:type="dcterms:W3CDTF">2017-04-07T15:50:00Z</dcterms:modified>
  <cp:revision>5</cp:revision>
  <dc:subject/>
  <dc:title>CÂMARA MUNICIPAL DE ARARAQUARA</dc:title>
</cp:coreProperties>
</file>