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notificar o proprietário da arvore existente que  está impedindo a visibilidade dos motoristas que trafegam pela Av. Com. Alberto Dias e cruzam ou   adentram na  Rua Carlos Gomes, no bairro Santa Angelina desta cidade. Conforme fotos em anexo.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04 de abril 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71- poda de arvore rua Carlos Gomes Sta Angelin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4:00Z</dcterms:created>
  <dc:creator>hm</dc:creator>
  <dc:description/>
  <cp:keywords/>
  <dc:language>en-US</dc:language>
  <cp:lastModifiedBy>Renato Norio Kemotu</cp:lastModifiedBy>
  <cp:lastPrinted>2017-04-04T14:09:00Z</cp:lastPrinted>
  <dcterms:modified xsi:type="dcterms:W3CDTF">2017-04-05T15:52:00Z</dcterms:modified>
  <cp:revision>7</cp:revision>
  <dc:subject/>
  <dc:title>CÂMARA MUNICIPAL DE ARARAQUARA</dc:title>
</cp:coreProperties>
</file>