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516/17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afael de Angeli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efetuado reparo na guia localizada na Avenida Barroso entre as Ruas Gonçalves Dias e Nove de Julho, no Centro. Considerando que a guia está muito alta, danificando os veículos que optam por estacionar neste local.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4"/>
        </w:rPr>
        <w:tab/>
        <w:t>Araraquara, 03 de abril de 2017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Rafael de Angeli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Reparo de Guia na Avenida Barrro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6:23:00Z</dcterms:created>
  <dc:creator>hm</dc:creator>
  <dc:description/>
  <cp:keywords/>
  <dc:language>en-US</dc:language>
  <cp:lastModifiedBy>Renato Norio Kemotu</cp:lastModifiedBy>
  <cp:lastPrinted>2015-04-23T12:28:00Z</cp:lastPrinted>
  <dcterms:modified xsi:type="dcterms:W3CDTF">2017-04-05T15:10:00Z</dcterms:modified>
  <cp:revision>4</cp:revision>
  <dc:subject/>
  <dc:title>CÂMARA MUNICIPAL DE ARARAQUARA</dc:title>
</cp:coreProperties>
</file>