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1494/17.</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Rafael de Angeli</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que sejam realizados estudos para que a Lei Municipal de nº 8.673, “Parada Segura”, seja ampliada para “Parada Segura Para Todos”, permitindo que todo  passageiro, após às 22 horas, desembarque no local mais apropriado para sua segurança, considerando que essa ação vem auxiliando na redução de crimes cometidos contra a mulher e pode ser estendida              para a diminuição de crimes contra qualquer outro cidadão.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03 de abril de 2017.</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fael de Angeli</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pt-BR"/>
      </w:rPr>
    </w:pPr>
    <w:r>
      <w:rPr>
        <w:sz w:val="16"/>
        <w:lang w:val="pt-BR"/>
      </w:rPr>
      <w:t xml:space="preserve">Indicação Estudos do Projeto Parada Segura Para Todo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44:00Z</dcterms:created>
  <dc:creator>Câmara Municipal de Araraquara</dc:creator>
  <dc:description/>
  <cp:keywords/>
  <dc:language>en-US</dc:language>
  <cp:lastModifiedBy>Renato Norio Kemotu</cp:lastModifiedBy>
  <cp:lastPrinted>2017-04-03T16:43:00Z</cp:lastPrinted>
  <dcterms:modified xsi:type="dcterms:W3CDTF">2017-04-04T11:33:00Z</dcterms:modified>
  <cp:revision>5</cp:revision>
  <dc:subject/>
  <dc:title>CÂMARA MUNICIPAL DE ARARAQUARA</dc:title>
</cp:coreProperties>
</file>