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482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Indico, ao Senhor Prefeito Municipal, a necessidade de entrar em entendimento com o setor competente, para que seja providenciado a limpeza de boca de lobo existente na Rua Imaculada Conceição, na confluência com a Avenida Professor Jorge Corrêa, conforme a figura em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31 de març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31 03 17 (2) Rua Imaculada Conceição_boca de lobo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0365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7:00Z</dcterms:created>
  <dc:creator>hm</dc:creator>
  <dc:description/>
  <cp:keywords/>
  <dc:language>en-US</dc:language>
  <cp:lastModifiedBy>Solange Itokagi G. da Silva</cp:lastModifiedBy>
  <cp:lastPrinted>2017-03-31T10:56:00Z</cp:lastPrinted>
  <dcterms:modified xsi:type="dcterms:W3CDTF">2017-04-07T16:55:00Z</dcterms:modified>
  <cp:revision>7</cp:revision>
  <dc:subject/>
  <dc:title>CÂMARA MUNICIPAL DE ARARAQUARA</dc:title>
</cp:coreProperties>
</file>