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481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 w:val="false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nsiderando que de longa data os moradores da Rua Imaculada Conceição, entre as Avenidas Professor Jorge Corrêa e Monteiro Lobato, no São Geraldo sofrem com as chuvas intensas, pois o volume d’água é muito grande, invadindo suas res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Indico, ao Senhor Prefeito Municipal, a necessidade de entrar em entendimento com o setor competente, para que seja providenciado a construção de canaleta na Avenida Monteiro Lobato, esquina com a Rua Imaculada Conceição, conforme as figuras em anex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araquara, 31 de março de 2017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>Cjl 31 03 17 (1) Rua Imaculada Conceição_canaleta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1:00Z</dcterms:created>
  <dc:creator>hm</dc:creator>
  <dc:description/>
  <cp:keywords/>
  <dc:language>en-US</dc:language>
  <cp:lastModifiedBy>Juliano Vituri</cp:lastModifiedBy>
  <cp:lastPrinted>2017-02-24T11:48:00Z</cp:lastPrinted>
  <dcterms:modified xsi:type="dcterms:W3CDTF">2017-03-31T14:12:00Z</dcterms:modified>
  <cp:revision>7</cp:revision>
  <dc:subject/>
  <dc:title>CÂMARA MUNICIPAL DE ARARAQUARA</dc:title>
</cp:coreProperties>
</file>