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17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 que sejam realizados estudos para que a Incubadora de Empresas realize processo de graduação dos empreendimentos, após a gestação da empresa, o que possibilita sua devida colocação no mercado, considerando que a necessidade da incubadora em obter o feedback  é necessário para avaliação de suas atividades e também para se difundir a cultura empreendedora por todo município de Araraquara, tendo como bases pesquisas quantitativas que só podem ser realizadas após sua graduação.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3 de março de 201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 xml:space="preserve">Indicação Estudos sobre o processo de graduaçã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1:00Z</dcterms:created>
  <dc:creator>Câmara Municipal de Araraquara</dc:creator>
  <dc:description/>
  <cp:keywords/>
  <dc:language>en-US</dc:language>
  <cp:lastModifiedBy>Ana Elvira Pessoa Tessaro Nunes</cp:lastModifiedBy>
  <cp:lastPrinted>2017-03-14T16:09:00Z</cp:lastPrinted>
  <dcterms:modified xsi:type="dcterms:W3CDTF">2017-03-29T18:21:00Z</dcterms:modified>
  <cp:revision>2</cp:revision>
  <dc:subject/>
  <dc:title>CÂMARA MUNICIPAL DE ARARAQUARA</dc:title>
</cp:coreProperties>
</file>