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 xml:space="preserve">INDICAÇÃO NÚMERO </w:t>
      </w:r>
      <w:r>
        <w:rPr>
          <w:rFonts w:cs="Arial;Arial" w:ascii="Arial;Arial" w:hAnsi="Arial;Arial"/>
          <w:b/>
          <w:sz w:val="30"/>
          <w:szCs w:val="30"/>
        </w:rPr>
        <w:t>1404/17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5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567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360"/>
        <w:ind w:left="567" w:firstLine="3119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no sentido de que seja providenciada a repintura das faixas de pedestres, bem como a revitalização da sinalização horizontal indicativa de “PARE”, nos cruzamentos existentes na Avenida Mario Ybarra de Almeida, na confluência da Rua Expedicionários do Brasil no Bairro São José, desta cidade.</w:t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ab/>
        <w:t xml:space="preserve">    </w:t>
      </w:r>
      <w:r>
        <w:rPr>
          <w:rFonts w:cs="Arial;Arial" w:ascii="Arial;Arial" w:hAnsi="Arial;Arial"/>
          <w:sz w:val="24"/>
          <w:szCs w:val="24"/>
        </w:rPr>
        <w:t>O pedido se faz necessário pois trata-se de um local com grande movimento de veículos. A sinalização no local está apagada causando transtornos na segurança do trânsito e dos alunos do CER Carmelita Garcez.</w:t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Araraquara, 28 de março de 2017.</w:t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ELIAS CHEDIEK 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567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  <w:t>Cjl 28 03 17 (1) Repintura_ Av. Mario Ybarra de Almeira</w:t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2:00Z</dcterms:created>
  <dc:creator>hm</dc:creator>
  <dc:description/>
  <cp:keywords/>
  <dc:language>en-US</dc:language>
  <cp:lastModifiedBy>Ana Elvira Pessoa Tessaro Nunes</cp:lastModifiedBy>
  <cp:lastPrinted>2017-03-28T09:34:00Z</cp:lastPrinted>
  <dcterms:modified xsi:type="dcterms:W3CDTF">2017-03-29T17:42:00Z</dcterms:modified>
  <cp:revision>2</cp:revision>
  <dc:subject/>
  <dc:title>CÂMARA MUNICIPAL DE ARARAQUARA</dc:title>
</cp:coreProperties>
</file>