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3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o retorno da farmácia na Unidade de Saúde do bairro Parque das Laranjeiras, ‘Dr. Wilson Antunes Pereira’, considerando que a Unidade de Saúde mais próxima para retirada de medicamentos é no Vale do Sol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març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torno da farmácia no Posto de Saúde Laranjeiras</w: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57:00Z</dcterms:created>
  <dc:creator>Câmara Municipal de Araraquara</dc:creator>
  <dc:description/>
  <cp:keywords/>
  <dc:language>en-US</dc:language>
  <cp:lastModifiedBy>Ana Elvira Pessoa Tessaro Nunes</cp:lastModifiedBy>
  <cp:lastPrinted>2017-03-27T12:12:00Z</cp:lastPrinted>
  <dcterms:modified xsi:type="dcterms:W3CDTF">2017-03-28T17:57:00Z</dcterms:modified>
  <cp:revision>2</cp:revision>
  <dc:subject/>
  <dc:title>CÂMARA MUNICIPAL DE ARARAQUARA</dc:title>
</cp:coreProperties>
</file>