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Avenida Capitão Noray de Paula e silva defronte ao número 240,no bairro Jd. Panorama, desta cidade. No local formou-se um buraco  e as pedras se soltaram causando perigo aos veículos que por ali trafegam e aos transeuntes. O morador também reclama que o referido buraco se encontra em frente a sua garagem impossibilitando a entrada e saída de veículo. 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24 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53- tapa buraco jd. Tangará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1:00Z</dcterms:created>
  <dc:creator>hm</dc:creator>
  <dc:description/>
  <cp:keywords/>
  <dc:language>en-US</dc:language>
  <cp:lastModifiedBy>Ana Elvira Pessoa Tessaro Nunes</cp:lastModifiedBy>
  <cp:lastPrinted>2017-03-24T16:25:00Z</cp:lastPrinted>
  <dcterms:modified xsi:type="dcterms:W3CDTF">2017-03-28T17:18:00Z</dcterms:modified>
  <cp:revision>3</cp:revision>
  <dc:subject/>
  <dc:title>CÂMARA MUNICIPAL DE ARARAQUARA</dc:title>
</cp:coreProperties>
</file>