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1321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estudada a possibilidade de se realizar o asfaltamento da Avenida Albert Einstein, no trecho entre as Avenidas São Joao e Gervazio Brito Francisco, no bairro Altos De Pinheiros, considerando que o referido trecho serve como via de acesso à Usina de tratamento de Resíduos Sólido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>O pedido se faz necessário devido a reclamações dos cooperadores da Usina, que vêm encontrando dificuldades de transitar pelo local devido à precariedade do paviment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bCs/>
          <w:sz w:val="24"/>
          <w:szCs w:val="24"/>
        </w:rPr>
        <w:tab/>
        <w:t>Araraquara, 24 de març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faltamento na Avenida Albert Einst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0:00Z</dcterms:created>
  <dc:creator>hm</dc:creator>
  <dc:description/>
  <cp:keywords/>
  <dc:language>en-US</dc:language>
  <cp:lastModifiedBy>Ana Elvira Pessoa Tessaro Nunes</cp:lastModifiedBy>
  <cp:lastPrinted>2017-03-24T14:10:00Z</cp:lastPrinted>
  <dcterms:modified xsi:type="dcterms:W3CDTF">2017-03-27T20:31:00Z</dcterms:modified>
  <cp:revision>3</cp:revision>
  <dc:subject/>
  <dc:title>CÂMARA MUNICIPAL DE ARARAQUARA</dc:title>
</cp:coreProperties>
</file>